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9500</wp:posOffset>
                </wp:positionH>
                <wp:positionV relativeFrom="paragraph">
                  <wp:posOffset>5829300</wp:posOffset>
                </wp:positionV>
                <wp:extent cx="1714500" cy="685800"/>
                <wp:effectExtent l="8890" t="5080" r="9525" b="5715"/>
                <wp:wrapTight wrapText="bothSides">
                  <wp:wrapPolygon edited="0">
                    <wp:start x="0" y="0"/>
                    <wp:lineTo x="21608" y="0"/>
                    <wp:lineTo x="16200" y="21620"/>
                    <wp:lineTo x="5400" y="2162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213480 w 972000"/>
                            <a:gd name="textAreaRight" fmla="*/ 758520 w 97200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Лечебные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ван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ccffff" stroked="t" o:allowincell="f" style="position:absolute;margin-left:585pt;margin-top:459pt;width:134.95pt;height:53.9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Лечебные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ванны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72500</wp:posOffset>
                </wp:positionH>
                <wp:positionV relativeFrom="paragraph">
                  <wp:posOffset>5029200</wp:posOffset>
                </wp:positionV>
                <wp:extent cx="228600" cy="114300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96pt" to="692.95pt,40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86700</wp:posOffset>
                </wp:positionH>
                <wp:positionV relativeFrom="paragraph">
                  <wp:posOffset>5029200</wp:posOffset>
                </wp:positionV>
                <wp:extent cx="228600" cy="114300"/>
                <wp:effectExtent l="0" t="635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96pt" to="638.95pt,40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43900</wp:posOffset>
                </wp:positionH>
                <wp:positionV relativeFrom="paragraph">
                  <wp:posOffset>5486400</wp:posOffset>
                </wp:positionV>
                <wp:extent cx="0" cy="34290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432pt" to="657pt,4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229.45pt;height:41.2pt;mso-wrap-style:none;v-text-anchor:middle;mso-position-vertical:top" type="_x0000_t136">
            <v:path textpathok="t"/>
            <v:textpath on="t" fitshape="t" string="Сероводород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</wp:posOffset>
            </wp:positionH>
            <wp:positionV relativeFrom="paragraph">
              <wp:posOffset>1503045</wp:posOffset>
            </wp:positionV>
            <wp:extent cx="863600" cy="863600"/>
            <wp:effectExtent l="0" t="0" r="0" b="0"/>
            <wp:wrapTight wrapText="bothSides">
              <wp:wrapPolygon edited="0">
                <wp:start x="-236" y="0"/>
                <wp:lineTo x="-236" y="21355"/>
                <wp:lineTo x="21600" y="21355"/>
                <wp:lineTo x="21600" y="0"/>
                <wp:lineTo x="-23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0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1pt" to="153pt,98.95pt" stroked="t" o:allowincell="f" style="position:absolute">
                <v:stroke color="red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0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1pt" to="189pt,98.95pt" stroked="t" o:allowincell="f" style="position:absolute">
                <v:stroke color="red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715" b="165100"/>
                <wp:wrapTight wrapText="bothSides">
                  <wp:wrapPolygon edited="0">
                    <wp:start x="1920" y="7160"/>
                    <wp:lineTo x="1526" y="4480"/>
                    <wp:lineTo x="3394" y="1960"/>
                    <wp:lineTo x="5263" y="1960"/>
                    <wp:lineTo x="5863" y="1940"/>
                    <wp:lineTo x="6463" y="2200"/>
                    <wp:lineTo x="6960" y="2600"/>
                    <wp:lineTo x="7440" y="1380"/>
                    <wp:lineTo x="8331" y="640"/>
                    <wp:lineTo x="9343" y="640"/>
                    <wp:lineTo x="10011" y="680"/>
                    <wp:lineTo x="10714" y="1040"/>
                    <wp:lineTo x="11211" y="1700"/>
                    <wp:lineTo x="11571" y="620"/>
                    <wp:lineTo x="12326" y="0"/>
                    <wp:lineTo x="13149" y="0"/>
                    <wp:lineTo x="13834" y="0"/>
                    <wp:lineTo x="14469" y="460"/>
                    <wp:lineTo x="14880" y="1160"/>
                    <wp:lineTo x="15326" y="440"/>
                    <wp:lineTo x="16029" y="0"/>
                    <wp:lineTo x="16749" y="0"/>
                    <wp:lineTo x="17914" y="0"/>
                    <wp:lineTo x="18909" y="1120"/>
                    <wp:lineTo x="19114" y="2700"/>
                    <wp:lineTo x="20246" y="3140"/>
                    <wp:lineTo x="21069" y="4580"/>
                    <wp:lineTo x="21069" y="6220"/>
                    <wp:lineTo x="21069" y="6720"/>
                    <wp:lineTo x="21000" y="7200"/>
                    <wp:lineTo x="20846" y="7660"/>
                    <wp:lineTo x="21326" y="8460"/>
                    <wp:lineTo x="21617" y="9440"/>
                    <wp:lineTo x="21617" y="10460"/>
                    <wp:lineTo x="21617" y="12760"/>
                    <wp:lineTo x="20314" y="14680"/>
                    <wp:lineTo x="18651" y="15020"/>
                    <wp:lineTo x="18651" y="17200"/>
                    <wp:lineTo x="17383" y="18920"/>
                    <wp:lineTo x="15771" y="18920"/>
                    <wp:lineTo x="15223" y="18920"/>
                    <wp:lineTo x="14709" y="18720"/>
                    <wp:lineTo x="14246" y="18320"/>
                    <wp:lineTo x="13817" y="20240"/>
                    <wp:lineTo x="12497" y="21620"/>
                    <wp:lineTo x="11006" y="21620"/>
                    <wp:lineTo x="9891" y="21620"/>
                    <wp:lineTo x="8846" y="20800"/>
                    <wp:lineTo x="8211" y="19520"/>
                    <wp:lineTo x="7611" y="20000"/>
                    <wp:lineTo x="7920" y="20300"/>
                    <wp:lineTo x="6240" y="20300"/>
                    <wp:lineTo x="4851" y="20300"/>
                    <wp:lineTo x="3566" y="19280"/>
                    <wp:lineTo x="2897" y="17640"/>
                    <wp:lineTo x="1286" y="17600"/>
                    <wp:lineTo x="480" y="16300"/>
                    <wp:lineTo x="480" y="14660"/>
                    <wp:lineTo x="480" y="13900"/>
                    <wp:lineTo x="686" y="13220"/>
                    <wp:lineTo x="1063" y="12640"/>
                    <wp:lineTo x="377" y="12160"/>
                    <wp:lineTo x="0" y="11220"/>
                    <wp:lineTo x="0" y="10120"/>
                    <wp:lineTo x="0" y="8580"/>
                    <wp:lineTo x="840" y="7320"/>
                    <wp:lineTo x="1920" y="7160"/>
                    <wp:lineTo x="1920" y="7160"/>
                    <wp:lineTo x="1920" y="7160"/>
                    <wp:lineTo x="1937" y="7400"/>
                    <wp:lineTo x="2040" y="7680"/>
                    <wp:lineTo x="2091" y="7920"/>
                    <wp:lineTo x="6960" y="2600"/>
                    <wp:lineTo x="7200" y="2780"/>
                    <wp:lineTo x="7474" y="3040"/>
                    <wp:lineTo x="7663" y="3300"/>
                    <wp:lineTo x="11211" y="1700"/>
                    <wp:lineTo x="11126" y="1900"/>
                    <wp:lineTo x="11074" y="2160"/>
                    <wp:lineTo x="11023" y="2400"/>
                    <wp:lineTo x="14880" y="1160"/>
                    <wp:lineTo x="14726" y="1400"/>
                    <wp:lineTo x="14640" y="1720"/>
                    <wp:lineTo x="14537" y="2000"/>
                    <wp:lineTo x="19114" y="2700"/>
                    <wp:lineTo x="19131" y="2880"/>
                    <wp:lineTo x="19234" y="3280"/>
                    <wp:lineTo x="19200" y="3380"/>
                    <wp:lineTo x="20846" y="7660"/>
                    <wp:lineTo x="20674" y="8160"/>
                    <wp:lineTo x="20434" y="8620"/>
                    <wp:lineTo x="20126" y="8980"/>
                    <wp:lineTo x="18669" y="15020"/>
                    <wp:lineTo x="18754" y="14200"/>
                    <wp:lineTo x="18291" y="12200"/>
                    <wp:lineTo x="17006" y="11460"/>
                    <wp:lineTo x="14246" y="18320"/>
                    <wp:lineTo x="14314" y="17980"/>
                    <wp:lineTo x="14349" y="17680"/>
                    <wp:lineTo x="14366" y="17360"/>
                    <wp:lineTo x="8211" y="19520"/>
                    <wp:lineTo x="8057" y="19260"/>
                    <wp:lineTo x="7954" y="18960"/>
                    <wp:lineTo x="7851" y="18640"/>
                    <wp:lineTo x="2897" y="17640"/>
                    <wp:lineTo x="3086" y="17600"/>
                    <wp:lineTo x="3274" y="17540"/>
                    <wp:lineTo x="3446" y="17460"/>
                    <wp:lineTo x="1063" y="12640"/>
                    <wp:lineTo x="1389" y="12900"/>
                    <wp:lineTo x="1766" y="13140"/>
                    <wp:lineTo x="2331" y="13040"/>
                    <wp:lineTo x="6118" y="21203"/>
                    <wp:lineTo x="6118" y="21519"/>
                    <wp:lineTo x="6035" y="21830"/>
                    <wp:lineTo x="5877" y="22103"/>
                    <wp:lineTo x="5719" y="22377"/>
                    <wp:lineTo x="5491" y="22605"/>
                    <wp:lineTo x="5217" y="22763"/>
                    <wp:lineTo x="4944" y="22921"/>
                    <wp:lineTo x="4633" y="23004"/>
                    <wp:lineTo x="4317" y="23004"/>
                    <wp:lineTo x="4001" y="23004"/>
                    <wp:lineTo x="3690" y="22921"/>
                    <wp:lineTo x="3416" y="22763"/>
                    <wp:lineTo x="3142" y="22605"/>
                    <wp:lineTo x="2915" y="22377"/>
                    <wp:lineTo x="2757" y="22103"/>
                    <wp:lineTo x="2599" y="21830"/>
                    <wp:lineTo x="2515" y="21519"/>
                    <wp:lineTo x="2515" y="21203"/>
                    <wp:lineTo x="2515" y="20886"/>
                    <wp:lineTo x="2599" y="20576"/>
                    <wp:lineTo x="2757" y="20302"/>
                    <wp:lineTo x="2915" y="20028"/>
                    <wp:lineTo x="3142" y="19800"/>
                    <wp:lineTo x="3416" y="19642"/>
                    <wp:lineTo x="3690" y="19484"/>
                    <wp:lineTo x="4001" y="19401"/>
                    <wp:lineTo x="4317" y="19401"/>
                    <wp:lineTo x="4633" y="19401"/>
                    <wp:lineTo x="4944" y="19484"/>
                    <wp:lineTo x="5217" y="19642"/>
                    <wp:lineTo x="5491" y="19800"/>
                    <wp:lineTo x="5719" y="20028"/>
                    <wp:lineTo x="5877" y="20302"/>
                    <wp:lineTo x="6035" y="20576"/>
                    <wp:lineTo x="6118" y="20886"/>
                    <wp:lineTo x="6118" y="21203"/>
                    <wp:lineTo x="6118" y="21203"/>
                    <wp:lineTo x="3798" y="23955"/>
                    <wp:lineTo x="3798" y="24166"/>
                    <wp:lineTo x="3743" y="24373"/>
                    <wp:lineTo x="3637" y="24556"/>
                    <wp:lineTo x="3532" y="24738"/>
                    <wp:lineTo x="3380" y="24890"/>
                    <wp:lineTo x="3198" y="24996"/>
                    <wp:lineTo x="3015" y="25101"/>
                    <wp:lineTo x="2808" y="25156"/>
                    <wp:lineTo x="2597" y="25156"/>
                    <wp:lineTo x="2386" y="25156"/>
                    <wp:lineTo x="2179" y="25101"/>
                    <wp:lineTo x="1997" y="24996"/>
                    <wp:lineTo x="1814" y="24890"/>
                    <wp:lineTo x="1663" y="24738"/>
                    <wp:lineTo x="1557" y="24556"/>
                    <wp:lineTo x="1452" y="24373"/>
                    <wp:lineTo x="1396" y="24166"/>
                    <wp:lineTo x="1396" y="23955"/>
                    <wp:lineTo x="1396" y="23744"/>
                    <wp:lineTo x="1452" y="23537"/>
                    <wp:lineTo x="1557" y="23355"/>
                    <wp:lineTo x="1663" y="23172"/>
                    <wp:lineTo x="1814" y="23021"/>
                    <wp:lineTo x="1997" y="22915"/>
                    <wp:lineTo x="2179" y="22810"/>
                    <wp:lineTo x="2386" y="22754"/>
                    <wp:lineTo x="2597" y="22754"/>
                    <wp:lineTo x="2808" y="22754"/>
                    <wp:lineTo x="3015" y="22810"/>
                    <wp:lineTo x="3198" y="22915"/>
                    <wp:lineTo x="3380" y="23021"/>
                    <wp:lineTo x="3532" y="23172"/>
                    <wp:lineTo x="3637" y="23355"/>
                    <wp:lineTo x="3743" y="23537"/>
                    <wp:lineTo x="3798" y="23744"/>
                    <wp:lineTo x="3798" y="23955"/>
                    <wp:lineTo x="3798" y="23955"/>
                    <wp:lineTo x="2056" y="25944"/>
                    <wp:lineTo x="2056" y="26067"/>
                    <wp:lineTo x="2023" y="26188"/>
                    <wp:lineTo x="1962" y="26294"/>
                    <wp:lineTo x="1900" y="26401"/>
                    <wp:lineTo x="1812" y="26489"/>
                    <wp:lineTo x="1705" y="26551"/>
                    <wp:lineTo x="1599" y="26612"/>
                    <wp:lineTo x="1478" y="26645"/>
                    <wp:lineTo x="1355" y="26645"/>
                    <wp:lineTo x="1232" y="26645"/>
                    <wp:lineTo x="1111" y="26612"/>
                    <wp:lineTo x="1005" y="26551"/>
                    <wp:lineTo x="898" y="26489"/>
                    <wp:lineTo x="810" y="26401"/>
                    <wp:lineTo x="748" y="26294"/>
                    <wp:lineTo x="687" y="26188"/>
                    <wp:lineTo x="655" y="26067"/>
                    <wp:lineTo x="655" y="25944"/>
                    <wp:lineTo x="655" y="25821"/>
                    <wp:lineTo x="687" y="25700"/>
                    <wp:lineTo x="748" y="25594"/>
                    <wp:lineTo x="810" y="25487"/>
                    <wp:lineTo x="898" y="25399"/>
                    <wp:lineTo x="1005" y="25337"/>
                    <wp:lineTo x="1111" y="25276"/>
                    <wp:lineTo x="1232" y="25243"/>
                    <wp:lineTo x="1355" y="25243"/>
                    <wp:lineTo x="1478" y="25243"/>
                    <wp:lineTo x="1599" y="25276"/>
                    <wp:lineTo x="1705" y="25337"/>
                    <wp:lineTo x="1812" y="25399"/>
                    <wp:lineTo x="1900" y="25487"/>
                    <wp:lineTo x="1962" y="25594"/>
                    <wp:lineTo x="2023" y="25700"/>
                    <wp:lineTo x="2056" y="25821"/>
                    <wp:lineTo x="2056" y="25944"/>
                    <wp:lineTo x="2056" y="25944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cloudCallout">
                          <a:avLst>
                            <a:gd name="adj1" fmla="val -43731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35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257300</wp:posOffset>
                </wp:positionV>
                <wp:extent cx="228600" cy="22860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9pt" to="386.95pt,116.95pt" stroked="t" o:allowincell="f" style="position:absolute;flip:x">
                <v:stroke color="red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2171700</wp:posOffset>
                </wp:positionV>
                <wp:extent cx="571500" cy="571500"/>
                <wp:effectExtent l="5080" t="5080" r="5715" b="5715"/>
                <wp:wrapTight wrapText="bothSides">
                  <wp:wrapPolygon edited="0">
                    <wp:start x="21624" y="10812"/>
                    <wp:lineTo x="21624" y="12710"/>
                    <wp:lineTo x="21124" y="14574"/>
                    <wp:lineTo x="20175" y="16218"/>
                    <wp:lineTo x="19227" y="17862"/>
                    <wp:lineTo x="17862" y="19227"/>
                    <wp:lineTo x="16218" y="20175"/>
                    <wp:lineTo x="14574" y="21124"/>
                    <wp:lineTo x="12710" y="21624"/>
                    <wp:lineTo x="10812" y="21624"/>
                    <wp:lineTo x="8914" y="21624"/>
                    <wp:lineTo x="7050" y="21124"/>
                    <wp:lineTo x="5406" y="20175"/>
                    <wp:lineTo x="3762" y="19227"/>
                    <wp:lineTo x="2397" y="17862"/>
                    <wp:lineTo x="1449" y="16218"/>
                    <wp:lineTo x="500" y="14574"/>
                    <wp:lineTo x="0" y="12710"/>
                    <wp:lineTo x="0" y="10812"/>
                    <wp:lineTo x="0" y="8914"/>
                    <wp:lineTo x="500" y="7050"/>
                    <wp:lineTo x="1449" y="5406"/>
                    <wp:lineTo x="2397" y="3762"/>
                    <wp:lineTo x="3762" y="2397"/>
                    <wp:lineTo x="5406" y="1449"/>
                    <wp:lineTo x="7050" y="500"/>
                    <wp:lineTo x="8914" y="0"/>
                    <wp:lineTo x="10812" y="0"/>
                    <wp:lineTo x="12710" y="0"/>
                    <wp:lineTo x="14574" y="500"/>
                    <wp:lineTo x="16218" y="1449"/>
                    <wp:lineTo x="17862" y="2397"/>
                    <wp:lineTo x="19227" y="3762"/>
                    <wp:lineTo x="20175" y="5406"/>
                    <wp:lineTo x="21124" y="7050"/>
                    <wp:lineTo x="21624" y="8914"/>
                    <wp:lineTo x="21624" y="10812"/>
                    <wp:lineTo x="21624" y="10812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08pt;margin-top:171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S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251460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9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251460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9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3886200</wp:posOffset>
                </wp:positionV>
                <wp:extent cx="800100" cy="685800"/>
                <wp:effectExtent l="5080" t="5080" r="5715" b="165100"/>
                <wp:wrapTight wrapText="bothSides">
                  <wp:wrapPolygon edited="0">
                    <wp:start x="1920" y="7160"/>
                    <wp:lineTo x="1526" y="4480"/>
                    <wp:lineTo x="3394" y="1960"/>
                    <wp:lineTo x="5263" y="1960"/>
                    <wp:lineTo x="5863" y="1940"/>
                    <wp:lineTo x="6463" y="2200"/>
                    <wp:lineTo x="6960" y="2600"/>
                    <wp:lineTo x="7440" y="1380"/>
                    <wp:lineTo x="8331" y="640"/>
                    <wp:lineTo x="9343" y="640"/>
                    <wp:lineTo x="10011" y="680"/>
                    <wp:lineTo x="10714" y="1040"/>
                    <wp:lineTo x="11211" y="1700"/>
                    <wp:lineTo x="11571" y="620"/>
                    <wp:lineTo x="12326" y="0"/>
                    <wp:lineTo x="13149" y="0"/>
                    <wp:lineTo x="13834" y="0"/>
                    <wp:lineTo x="14469" y="460"/>
                    <wp:lineTo x="14880" y="1160"/>
                    <wp:lineTo x="15326" y="440"/>
                    <wp:lineTo x="16029" y="0"/>
                    <wp:lineTo x="16749" y="0"/>
                    <wp:lineTo x="17914" y="0"/>
                    <wp:lineTo x="18909" y="1120"/>
                    <wp:lineTo x="19114" y="2700"/>
                    <wp:lineTo x="20246" y="3140"/>
                    <wp:lineTo x="21069" y="4580"/>
                    <wp:lineTo x="21069" y="6220"/>
                    <wp:lineTo x="21069" y="6720"/>
                    <wp:lineTo x="21000" y="7200"/>
                    <wp:lineTo x="20846" y="7660"/>
                    <wp:lineTo x="21326" y="8460"/>
                    <wp:lineTo x="21617" y="9440"/>
                    <wp:lineTo x="21617" y="10460"/>
                    <wp:lineTo x="21617" y="12760"/>
                    <wp:lineTo x="20314" y="14680"/>
                    <wp:lineTo x="18651" y="15020"/>
                    <wp:lineTo x="18651" y="17200"/>
                    <wp:lineTo x="17383" y="18920"/>
                    <wp:lineTo x="15771" y="18920"/>
                    <wp:lineTo x="15223" y="18920"/>
                    <wp:lineTo x="14709" y="18720"/>
                    <wp:lineTo x="14246" y="18320"/>
                    <wp:lineTo x="13817" y="20240"/>
                    <wp:lineTo x="12497" y="21620"/>
                    <wp:lineTo x="11006" y="21620"/>
                    <wp:lineTo x="9891" y="21620"/>
                    <wp:lineTo x="8846" y="20800"/>
                    <wp:lineTo x="8211" y="19520"/>
                    <wp:lineTo x="7611" y="20000"/>
                    <wp:lineTo x="7920" y="20300"/>
                    <wp:lineTo x="6240" y="20300"/>
                    <wp:lineTo x="4851" y="20300"/>
                    <wp:lineTo x="3566" y="19280"/>
                    <wp:lineTo x="2897" y="17640"/>
                    <wp:lineTo x="1286" y="17600"/>
                    <wp:lineTo x="480" y="16300"/>
                    <wp:lineTo x="480" y="14660"/>
                    <wp:lineTo x="480" y="13900"/>
                    <wp:lineTo x="686" y="13220"/>
                    <wp:lineTo x="1063" y="12640"/>
                    <wp:lineTo x="377" y="12160"/>
                    <wp:lineTo x="0" y="11220"/>
                    <wp:lineTo x="0" y="10120"/>
                    <wp:lineTo x="0" y="8580"/>
                    <wp:lineTo x="840" y="7320"/>
                    <wp:lineTo x="1920" y="7160"/>
                    <wp:lineTo x="1920" y="7160"/>
                    <wp:lineTo x="1920" y="7160"/>
                    <wp:lineTo x="1937" y="7400"/>
                    <wp:lineTo x="2040" y="7680"/>
                    <wp:lineTo x="2091" y="7920"/>
                    <wp:lineTo x="6960" y="2600"/>
                    <wp:lineTo x="7200" y="2780"/>
                    <wp:lineTo x="7474" y="3040"/>
                    <wp:lineTo x="7663" y="3300"/>
                    <wp:lineTo x="11211" y="1700"/>
                    <wp:lineTo x="11126" y="1900"/>
                    <wp:lineTo x="11074" y="2160"/>
                    <wp:lineTo x="11023" y="2400"/>
                    <wp:lineTo x="14880" y="1160"/>
                    <wp:lineTo x="14726" y="1400"/>
                    <wp:lineTo x="14640" y="1720"/>
                    <wp:lineTo x="14537" y="2000"/>
                    <wp:lineTo x="19114" y="2700"/>
                    <wp:lineTo x="19131" y="2880"/>
                    <wp:lineTo x="19234" y="3280"/>
                    <wp:lineTo x="19200" y="3380"/>
                    <wp:lineTo x="20846" y="7660"/>
                    <wp:lineTo x="20674" y="8160"/>
                    <wp:lineTo x="20434" y="8620"/>
                    <wp:lineTo x="20126" y="8980"/>
                    <wp:lineTo x="18669" y="15020"/>
                    <wp:lineTo x="18754" y="14200"/>
                    <wp:lineTo x="18291" y="12200"/>
                    <wp:lineTo x="17006" y="11460"/>
                    <wp:lineTo x="14246" y="18320"/>
                    <wp:lineTo x="14314" y="17980"/>
                    <wp:lineTo x="14349" y="17680"/>
                    <wp:lineTo x="14366" y="17360"/>
                    <wp:lineTo x="8211" y="19520"/>
                    <wp:lineTo x="8057" y="19260"/>
                    <wp:lineTo x="7954" y="18960"/>
                    <wp:lineTo x="7851" y="18640"/>
                    <wp:lineTo x="2897" y="17640"/>
                    <wp:lineTo x="3086" y="17600"/>
                    <wp:lineTo x="3274" y="17540"/>
                    <wp:lineTo x="3446" y="17460"/>
                    <wp:lineTo x="1063" y="12640"/>
                    <wp:lineTo x="1389" y="12900"/>
                    <wp:lineTo x="1766" y="13140"/>
                    <wp:lineTo x="2331" y="13040"/>
                    <wp:lineTo x="6118" y="21203"/>
                    <wp:lineTo x="6118" y="21519"/>
                    <wp:lineTo x="6035" y="21830"/>
                    <wp:lineTo x="5877" y="22103"/>
                    <wp:lineTo x="5719" y="22377"/>
                    <wp:lineTo x="5491" y="22605"/>
                    <wp:lineTo x="5217" y="22763"/>
                    <wp:lineTo x="4944" y="22921"/>
                    <wp:lineTo x="4633" y="23004"/>
                    <wp:lineTo x="4317" y="23004"/>
                    <wp:lineTo x="4001" y="23004"/>
                    <wp:lineTo x="3690" y="22921"/>
                    <wp:lineTo x="3416" y="22763"/>
                    <wp:lineTo x="3142" y="22605"/>
                    <wp:lineTo x="2915" y="22377"/>
                    <wp:lineTo x="2757" y="22103"/>
                    <wp:lineTo x="2599" y="21830"/>
                    <wp:lineTo x="2515" y="21519"/>
                    <wp:lineTo x="2515" y="21203"/>
                    <wp:lineTo x="2515" y="20886"/>
                    <wp:lineTo x="2599" y="20576"/>
                    <wp:lineTo x="2757" y="20302"/>
                    <wp:lineTo x="2915" y="20028"/>
                    <wp:lineTo x="3142" y="19800"/>
                    <wp:lineTo x="3416" y="19642"/>
                    <wp:lineTo x="3690" y="19484"/>
                    <wp:lineTo x="4001" y="19401"/>
                    <wp:lineTo x="4317" y="19401"/>
                    <wp:lineTo x="4633" y="19401"/>
                    <wp:lineTo x="4944" y="19484"/>
                    <wp:lineTo x="5217" y="19642"/>
                    <wp:lineTo x="5491" y="19800"/>
                    <wp:lineTo x="5719" y="20028"/>
                    <wp:lineTo x="5877" y="20302"/>
                    <wp:lineTo x="6035" y="20576"/>
                    <wp:lineTo x="6118" y="20886"/>
                    <wp:lineTo x="6118" y="21203"/>
                    <wp:lineTo x="6118" y="21203"/>
                    <wp:lineTo x="3798" y="23955"/>
                    <wp:lineTo x="3798" y="24166"/>
                    <wp:lineTo x="3743" y="24373"/>
                    <wp:lineTo x="3637" y="24556"/>
                    <wp:lineTo x="3532" y="24738"/>
                    <wp:lineTo x="3380" y="24890"/>
                    <wp:lineTo x="3198" y="24996"/>
                    <wp:lineTo x="3015" y="25101"/>
                    <wp:lineTo x="2808" y="25156"/>
                    <wp:lineTo x="2597" y="25156"/>
                    <wp:lineTo x="2386" y="25156"/>
                    <wp:lineTo x="2179" y="25101"/>
                    <wp:lineTo x="1997" y="24996"/>
                    <wp:lineTo x="1814" y="24890"/>
                    <wp:lineTo x="1663" y="24738"/>
                    <wp:lineTo x="1557" y="24556"/>
                    <wp:lineTo x="1452" y="24373"/>
                    <wp:lineTo x="1396" y="24166"/>
                    <wp:lineTo x="1396" y="23955"/>
                    <wp:lineTo x="1396" y="23744"/>
                    <wp:lineTo x="1452" y="23537"/>
                    <wp:lineTo x="1557" y="23355"/>
                    <wp:lineTo x="1663" y="23172"/>
                    <wp:lineTo x="1814" y="23021"/>
                    <wp:lineTo x="1997" y="22915"/>
                    <wp:lineTo x="2179" y="22810"/>
                    <wp:lineTo x="2386" y="22754"/>
                    <wp:lineTo x="2597" y="22754"/>
                    <wp:lineTo x="2808" y="22754"/>
                    <wp:lineTo x="3015" y="22810"/>
                    <wp:lineTo x="3198" y="22915"/>
                    <wp:lineTo x="3380" y="23021"/>
                    <wp:lineTo x="3532" y="23172"/>
                    <wp:lineTo x="3637" y="23355"/>
                    <wp:lineTo x="3743" y="23537"/>
                    <wp:lineTo x="3798" y="23744"/>
                    <wp:lineTo x="3798" y="23955"/>
                    <wp:lineTo x="3798" y="23955"/>
                    <wp:lineTo x="2056" y="25944"/>
                    <wp:lineTo x="2056" y="26067"/>
                    <wp:lineTo x="2023" y="26188"/>
                    <wp:lineTo x="1962" y="26294"/>
                    <wp:lineTo x="1900" y="26401"/>
                    <wp:lineTo x="1812" y="26489"/>
                    <wp:lineTo x="1705" y="26551"/>
                    <wp:lineTo x="1599" y="26612"/>
                    <wp:lineTo x="1478" y="26645"/>
                    <wp:lineTo x="1355" y="26645"/>
                    <wp:lineTo x="1232" y="26645"/>
                    <wp:lineTo x="1111" y="26612"/>
                    <wp:lineTo x="1005" y="26551"/>
                    <wp:lineTo x="898" y="26489"/>
                    <wp:lineTo x="810" y="26401"/>
                    <wp:lineTo x="748" y="26294"/>
                    <wp:lineTo x="687" y="26188"/>
                    <wp:lineTo x="655" y="26067"/>
                    <wp:lineTo x="655" y="25944"/>
                    <wp:lineTo x="655" y="25821"/>
                    <wp:lineTo x="687" y="25700"/>
                    <wp:lineTo x="748" y="25594"/>
                    <wp:lineTo x="810" y="25487"/>
                    <wp:lineTo x="898" y="25399"/>
                    <wp:lineTo x="1005" y="25337"/>
                    <wp:lineTo x="1111" y="25276"/>
                    <wp:lineTo x="1232" y="25243"/>
                    <wp:lineTo x="1355" y="25243"/>
                    <wp:lineTo x="1478" y="25243"/>
                    <wp:lineTo x="1599" y="25276"/>
                    <wp:lineTo x="1705" y="25337"/>
                    <wp:lineTo x="1812" y="25399"/>
                    <wp:lineTo x="1900" y="25487"/>
                    <wp:lineTo x="1962" y="25594"/>
                    <wp:lineTo x="2023" y="25700"/>
                    <wp:lineTo x="2056" y="25821"/>
                    <wp:lineTo x="2056" y="25944"/>
                    <wp:lineTo x="2056" y="25944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cloudCallout">
                          <a:avLst>
                            <a:gd name="adj1" fmla="val -43731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06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4000500</wp:posOffset>
                </wp:positionV>
                <wp:extent cx="685800" cy="457200"/>
                <wp:effectExtent l="6985" t="5080" r="7620" b="7620"/>
                <wp:wrapTight wrapText="bothSides">
                  <wp:wrapPolygon edited="0">
                    <wp:start x="0" y="0"/>
                    <wp:lineTo x="21620" y="0"/>
                    <wp:lineTo x="16200" y="21630"/>
                    <wp:lineTo x="5400" y="2163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5320 w 388800"/>
                            <a:gd name="textAreaRight" fmla="*/ 303480 w 3888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69pt;margin-top:315pt;width:53.95pt;height:35.9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4000500</wp:posOffset>
                </wp:positionV>
                <wp:extent cx="685800" cy="457200"/>
                <wp:effectExtent l="6985" t="5080" r="7620" b="7620"/>
                <wp:wrapTight wrapText="bothSides">
                  <wp:wrapPolygon edited="0">
                    <wp:start x="0" y="0"/>
                    <wp:lineTo x="21620" y="0"/>
                    <wp:lineTo x="16200" y="21630"/>
                    <wp:lineTo x="5400" y="2163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5320 w 388800"/>
                            <a:gd name="textAreaRight" fmla="*/ 303480 w 3888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50pt;margin-top:315pt;width:53.95pt;height:35.9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S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5257800</wp:posOffset>
                </wp:positionV>
                <wp:extent cx="457200" cy="4572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Zn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88pt;margin-top:414pt;width:35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Z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5257800</wp:posOffset>
                </wp:positionV>
                <wp:extent cx="457200" cy="4572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Pb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9pt;margin-top:414pt;width:35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PbS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5257800</wp:posOffset>
                </wp:positionV>
                <wp:extent cx="571500" cy="4572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99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Mn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99" stroked="t" o:allowincell="f" style="position:absolute;margin-left:450pt;margin-top:414pt;width:44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MnS</w:t>
                      </w:r>
                    </w:p>
                  </w:txbxContent>
                </v:textbox>
                <v:fill o:detectmouseclick="t" type="solid" color2="#006666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3657600</wp:posOffset>
                </wp:positionV>
                <wp:extent cx="12573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яти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новод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цес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но Чёр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ор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28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ятигорс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рноводс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цест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но Чёрног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мор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43700</wp:posOffset>
                </wp:positionH>
                <wp:positionV relativeFrom="paragraph">
                  <wp:posOffset>3429000</wp:posOffset>
                </wp:positionV>
                <wp:extent cx="3090545" cy="3433445"/>
                <wp:effectExtent l="0" t="0" r="109855" b="1098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5433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Примен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0765" cy="1125855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40" t="-32" r="-4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765" cy="112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3650" cy="97726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33" t="-42" r="-3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Н</w:t>
                            </w:r>
                            <w:r>
                              <w:rPr>
                                <w:sz w:val="48"/>
                                <w:szCs w:val="4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9pt;mso-wrap-distance-left:9.05pt;mso-wrap-distance-right:9.05pt;mso-wrap-distance-top:0pt;mso-wrap-distance-bottom:0pt;margin-top:270pt;mso-position-vertical-relative:text;margin-left:531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Примен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1040765" cy="1125855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40" t="-32" r="-4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765" cy="112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1263650" cy="97726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grayscl/>
                                    </a:blip>
                                    <a:srcRect l="-33" t="-42" r="-3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>
                          <w:sz w:val="48"/>
                          <w:szCs w:val="48"/>
                        </w:rPr>
                        <w:t>Н</w:t>
                      </w:r>
                      <w:r>
                        <w:rPr>
                          <w:sz w:val="48"/>
                          <w:szCs w:val="48"/>
                          <w:vertAlign w:val="subscript"/>
                        </w:rPr>
                        <w:t>2</w:t>
                      </w:r>
                      <w:r>
                        <w:rPr>
                          <w:sz w:val="48"/>
                          <w:szCs w:val="48"/>
                        </w:rPr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976245" cy="3204845"/>
                <wp:effectExtent l="0" t="0" r="109855" b="1098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3147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Строение молекул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2s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        2p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Н  1s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 xml:space="preserve">                              Н 1s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 → S ← 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61pt;mso-wrap-distance-left:9.05pt;mso-wrap-distance-right:9.05pt;mso-wrap-distance-top:0pt;mso-wrap-distance-bottom:0pt;margin-top:0pt;mso-position-vertical-relative:text;margin-left:9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Строение молекул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2s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        2p</w:t>
                      </w:r>
                      <w:r>
                        <w:rPr>
                          <w:vertAlign w:val="superscript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>Н  1s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 xml:space="preserve">                              Н 1s</w:t>
                      </w:r>
                      <w:r>
                        <w:rPr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>
                          <w:sz w:val="28"/>
                          <w:szCs w:val="28"/>
                        </w:rPr>
                        <w:t>Н → S ← 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676275</wp:posOffset>
                </wp:positionV>
                <wp:extent cx="49784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↑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28.5pt;mso-wrap-distance-left:9.05pt;mso-wrap-distance-right:9.05pt;mso-wrap-distance-top:0pt;mso-wrap-distance-bottom:0pt;margin-top:53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↑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6185</wp:posOffset>
                </wp:positionH>
                <wp:positionV relativeFrom="paragraph">
                  <wp:posOffset>676275</wp:posOffset>
                </wp:positionV>
                <wp:extent cx="49784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↑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28.5pt;mso-wrap-distance-left:9.05pt;mso-wrap-distance-right:9.05pt;mso-wrap-distance-top:0pt;mso-wrap-distance-bottom:0pt;margin-top:53.25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↑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676275</wp:posOffset>
                </wp:positionV>
                <wp:extent cx="49784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28.5pt;mso-wrap-distance-left:9.05pt;mso-wrap-distance-right:9.05pt;mso-wrap-distance-top:0pt;mso-wrap-distance-bottom:0pt;margin-top:53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 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676275</wp:posOffset>
                </wp:positionV>
                <wp:extent cx="49784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28.5pt;mso-wrap-distance-left:9.05pt;mso-wrap-distance-right:9.05pt;mso-wrap-distance-top:0pt;mso-wrap-distance-bottom:0pt;margin-top:53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 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0675</wp:posOffset>
                </wp:positionH>
                <wp:positionV relativeFrom="paragraph">
                  <wp:posOffset>1247775</wp:posOffset>
                </wp:positionV>
                <wp:extent cx="49784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28.5pt;mso-wrap-distance-left:9.05pt;mso-wrap-distance-right:9.05pt;mso-wrap-distance-top:0pt;mso-wrap-distance-bottom:0pt;margin-top:98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  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1247775</wp:posOffset>
                </wp:positionV>
                <wp:extent cx="49784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28.5pt;mso-wrap-distance-left:9.05pt;mso-wrap-distance-right:9.05pt;mso-wrap-distance-top:0pt;mso-wrap-distance-bottom:0pt;margin-top:98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 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0</wp:posOffset>
                </wp:positionV>
                <wp:extent cx="3204845" cy="5262245"/>
                <wp:effectExtent l="0" t="0" r="109855" b="1098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3721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Физические сво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Ц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Запах тухлых яи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01065" cy="901065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065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.01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F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16000" cy="838200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2" t="-39" r="-3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+ 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S → Обморок,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мер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+                   →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ли – сульфи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23pt;mso-wrap-distance-left:9.05pt;mso-wrap-distance-right:9.05pt;mso-wrap-distance-top:0pt;mso-wrap-distance-bottom:0pt;margin-top:54pt;mso-position-vertical-relative:text;margin-left:261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Физические свойст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Ц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Запах тухлых яиц</w:t>
                      </w: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01065" cy="901065"/>
                            <wp:effectExtent l="0" t="0" r="0" b="0"/>
                            <wp:docPr id="3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065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0.01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</w:rPr>
                        <w:t xml:space="preserve">Fе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16000" cy="838200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2" t="-39" r="-3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 + Н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S → Обморок,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смер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+                   →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</w:rPr>
                        <w:t>Соли – сульфид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3090545" cy="3204845"/>
                <wp:effectExtent l="0" t="0" r="109855" b="1098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147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Химические свой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Н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-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-     сильный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восстанов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холод  2Н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S + О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= 2Н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О + S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Н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S + О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(изб.) = 2Н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О + SО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1pt;mso-wrap-distance-left:9.05pt;mso-wrap-distance-right:9.05pt;mso-wrap-distance-top:0pt;mso-wrap-distance-bottom:0pt;margin-top:0pt;mso-position-vertical-relative:text;margin-left:531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Химические свой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Н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-2</w:t>
                      </w:r>
                      <w:r>
                        <w:rPr>
                          <w:sz w:val="32"/>
                          <w:szCs w:val="32"/>
                        </w:rPr>
                        <w:t xml:space="preserve">    -     сильный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sz w:val="32"/>
                          <w:szCs w:val="32"/>
                        </w:rPr>
                        <w:t>восстановител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холод  2Н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S + О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 xml:space="preserve"> = 2Н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О + S↓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2Н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S + О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 xml:space="preserve"> (изб.) = 2Н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О + SО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0</wp:posOffset>
                </wp:positionV>
                <wp:extent cx="2976245" cy="3433445"/>
                <wp:effectExtent l="0" t="0" r="109855" b="1098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5433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Нахождение в природ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238885" cy="826135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grayscl/>
                                          </a:blip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885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1905" cy="833755"/>
                                  <wp:effectExtent l="0" t="0" r="0" b="0"/>
                                  <wp:docPr id="4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905" cy="83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43025" cy="872490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>
                                            <a:grayscl/>
                                          </a:blip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34440" cy="937260"/>
                                  <wp:effectExtent l="0" t="0" r="0" b="0"/>
                                  <wp:docPr id="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grayscl/>
                                          </a:blip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93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9pt;mso-wrap-distance-left:9.05pt;mso-wrap-distance-right:9.05pt;mso-wrap-distance-top:0pt;mso-wrap-distance-bottom:0pt;margin-top:270pt;mso-position-vertical-relative:text;margin-left:9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Нахождение в природ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238885" cy="826135"/>
                            <wp:effectExtent l="0" t="0" r="0" b="0"/>
                            <wp:docPr id="4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>
                                      <a:grayscl/>
                                    </a:blip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885" cy="82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71905" cy="833755"/>
                            <wp:effectExtent l="0" t="0" r="0" b="0"/>
                            <wp:docPr id="4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>
                                      <a:grayscl/>
                                    </a:blip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905" cy="83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43025" cy="872490"/>
                            <wp:effectExtent l="0" t="0" r="0" b="0"/>
                            <wp:docPr id="4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>
                                      <a:grayscl/>
                                    </a:blip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34440" cy="937260"/>
                            <wp:effectExtent l="0" t="0" r="0" b="0"/>
                            <wp:docPr id="4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>
                                      <a:grayscl/>
                                    </a:blip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4440" cy="937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2:55:00Z</dcterms:created>
  <dc:creator>user</dc:creator>
  <dc:description/>
  <cp:keywords/>
  <dc:language>en-US</dc:language>
  <cp:lastModifiedBy>user</cp:lastModifiedBy>
  <cp:lastPrinted>2009-02-10T18:02:00Z</cp:lastPrinted>
  <dcterms:modified xsi:type="dcterms:W3CDTF">2009-02-10T13:02:00Z</dcterms:modified>
  <cp:revision>4</cp:revision>
  <dc:subject/>
  <dc:title>     </dc:title>
</cp:coreProperties>
</file>